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eastAsia="MS Mincho;ＭＳ 明朝" w:cs="Tahoma"/>
          <w:color w:val="000000"/>
          <w:sz w:val="12"/>
          <w:szCs w:val="12"/>
        </w:rPr>
      </w:pPr>
      <w:r>
        <w:rPr>
          <w:rFonts w:eastAsia="MS Mincho;ＭＳ 明朝" w:cs="Tahoma" w:ascii="Tahoma" w:hAnsi="Tahoma"/>
          <w:color w:val="000000"/>
          <w:sz w:val="12"/>
          <w:szCs w:val="12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32"/>
          <w:szCs w:val="32"/>
        </w:rPr>
      </w:pPr>
      <w:r>
        <w:rPr>
          <w:rFonts w:eastAsia="MS Mincho;ＭＳ 明朝" w:cs="Tahoma" w:ascii="Tahoma" w:hAnsi="Tahoma"/>
          <w:b/>
          <w:color w:val="000000"/>
          <w:sz w:val="32"/>
          <w:szCs w:val="32"/>
        </w:rPr>
        <w:t>RICHIESTA DI AMMISSIONE IN QUALITA’ DI ADERENTE</w:t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32"/>
          <w:szCs w:val="32"/>
        </w:rPr>
      </w:pPr>
      <w:r>
        <w:rPr>
          <w:rFonts w:eastAsia="MS Mincho;ＭＳ 明朝" w:cs="Tahoma" w:ascii="Tahoma" w:hAnsi="Tahoma"/>
          <w:b/>
          <w:color w:val="000000"/>
          <w:sz w:val="32"/>
          <w:szCs w:val="32"/>
        </w:rPr>
        <w:t>E VOLONTARIO – Anno 2023</w:t>
      </w:r>
    </w:p>
    <w:p>
      <w:pPr>
        <w:pStyle w:val="Testonormale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</w:r>
    </w:p>
    <w:p>
      <w:pPr>
        <w:pStyle w:val="Testonormale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Al Presidente dell’Associazio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Gruppo Micologico Vittadini Segrate A.P.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Via degli Alpini, 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20090 Segrate (MI)</w:t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4"/>
      </w:tblGrid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nato/a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numPr>
          <w:ilvl w:val="0"/>
          <w:numId w:val="3"/>
        </w:numPr>
        <w:ind w:left="357" w:hanging="357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avendo preso visione dello statuto e dei </w:t>
      </w:r>
      <w:r>
        <w:rPr>
          <w:rFonts w:cs="Tahoma" w:ascii="Tahoma" w:hAnsi="Tahoma"/>
          <w:color w:val="000000"/>
          <w:sz w:val="22"/>
          <w:szCs w:val="22"/>
        </w:rPr>
        <w:t>Regolamenti dell’Associazione, dello Statuto e dei Regolamenti dell’Associazione Micologica Bresadola, alla quale il Gruppo fa riferimento, nonché del R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>egolamento dei volontari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condividendo la democraticità della struttura, l’elettività e la gratuità delle cariche associative;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Tahoma" w:ascii="Tahoma" w:hAnsi="Tahoma"/>
          <w:sz w:val="22"/>
          <w:szCs w:val="22"/>
        </w:rPr>
        <w:t>dichiarando di assumersi ogni responsabilità civile e penale derivante da eventuali danni provocati a persone, animali e cose, sia involontariamente che per infrazione alle norme emanate dagli Statuti e dai Regolamenti sopra citati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consapevole della gratuità delle prestazioni fornite dagli aderenti (salvo il rimborso delle spese anticipate dal socio in nome e per conto dell’Associazione, preventivamente autorizzate dal Consiglio direttivo o, dove previsto, dal Presidente del Consiglio direttivo o, in caso di sua assenza o impedimento, dal Vice Presidente del Consiglio direttivo)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>consapevole delle finalità di solidarietà sociale che l’Associazione promuove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consapevole di essere tenuto a versare una quota annuale come deciso dal Consiglio 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6"/>
          <w:szCs w:val="16"/>
        </w:rPr>
      </w:pPr>
      <w:r>
        <w:rPr>
          <w:rFonts w:eastAsia="MS Mincho;ＭＳ 明朝" w:cs="Tahoma" w:ascii="Tahoma" w:hAnsi="Tahoma"/>
          <w:color w:val="000000"/>
          <w:sz w:val="16"/>
          <w:szCs w:val="16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  <w:t>CHIEDE</w:t>
      </w:r>
    </w:p>
    <w:p>
      <w:pPr>
        <w:pStyle w:val="Testonormale"/>
        <w:jc w:val="both"/>
        <w:rPr>
          <w:rFonts w:ascii="Tahoma" w:hAnsi="Tahoma" w:eastAsia="MS Mincho;ＭＳ 明朝" w:cs="Tahoma"/>
          <w:b/>
          <w:b/>
          <w:color w:val="000000"/>
          <w:sz w:val="16"/>
          <w:szCs w:val="16"/>
        </w:rPr>
      </w:pPr>
      <w:r>
        <w:rPr>
          <w:rFonts w:eastAsia="MS Mincho;ＭＳ 明朝" w:cs="Tahoma" w:ascii="Tahoma" w:hAnsi="Tahoma"/>
          <w:b/>
          <w:color w:val="000000"/>
          <w:sz w:val="16"/>
          <w:szCs w:val="16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 essere ammesso come aderente e di poter collaborare come volontario presso l’Associazione in indirizzo, nel settori dove necessario in funzione della propria disponibilità e delle proprie attitudini.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stinti saluti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5"/>
        <w:gridCol w:w="343"/>
        <w:gridCol w:w="4252"/>
      </w:tblGrid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jc w:val="center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Acquisizione del consenso dell’interessato al trattamento dei dati personal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sensi dell’art. 13 del Decreto Legislativo 196/2003 (sotto riportat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4"/>
      </w:tblGrid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vuta l’informativa ai sensi dell’art. 13 del Decreto Legislativo 196/2003, offre il suo consenso al trattamento dei dati personali nella misura necessaria al perseguimento degli scopi statutari, e con le modalità indicate nell’informativa medesima.</w:t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5"/>
        <w:gridCol w:w="343"/>
        <w:gridCol w:w="4252"/>
      </w:tblGrid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jc w:val="center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reto Legislativo 30 giugno 2003, n196, Art. 13</w:t>
      </w:r>
    </w:p>
    <w:p>
      <w:pPr>
        <w:pStyle w:val="Normal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Informativa)</w:t>
      </w:r>
    </w:p>
    <w:p>
      <w:pPr>
        <w:pStyle w:val="Normal"/>
        <w:spacing w:lineRule="atLeast" w:line="2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'interessato o la persona presso la quale sono raccolti i dati personali sono previamente informati oralmente o per iscritto circa: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 finalità e le modalità del trattamento cui sono destinati i dati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natura obbligatoria o facoltativa del conferimento dei dati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 conseguenze di un eventuale rifiuto di rispondere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iritti di cui all'articolo 7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i estremi identificativi del titolare e, se designati, del rappresentante nel territorio dello 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Garante può individuare con proprio provvedimento  modalità semplificate per l'informativa fornita in particolare da servizi telefonici di assistenza e informazione al pubblico.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isposizione di cui al comma 4 non si applica quando: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ati sono trattati in base ad un obbligo previsto dalla legge, da un regolamento o dalla normativa comunitaria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'informativa all'interessato comporta un impiego di mezzi che il Garante, prescrivendo eventuali misure appropriate, dichiari manifestamente sproporzionati rispetto al diritto tutelato, ovvero si riveli, a giudizio del Garante, impossibi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Pag.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b/>
        <w:sz w:val="18"/>
        <w:szCs w:val="18"/>
      </w:rPr>
      <w:t xml:space="preserve"> di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hanging="0"/>
      <w:rPr/>
    </w:pPr>
    <w:r>
      <w:rPr/>
      <w:drawing>
        <wp:inline distT="0" distB="0" distL="0" distR="0">
          <wp:extent cx="576008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Garamond" w:hAnsi="Garamond" w:cs="Garamond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7:00Z</dcterms:created>
  <dc:creator>Elisa</dc:creator>
  <dc:description/>
  <cp:keywords/>
  <dc:language>en-US</dc:language>
  <cp:lastModifiedBy>mario guarrera</cp:lastModifiedBy>
  <cp:lastPrinted>2021-01-11T18:14:00Z</cp:lastPrinted>
  <dcterms:modified xsi:type="dcterms:W3CDTF">2022-12-22T20:16:00Z</dcterms:modified>
  <cp:revision>6</cp:revision>
  <dc:subject/>
  <dc:title>Allegato II</dc:title>
</cp:coreProperties>
</file>